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抚心安神年轻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大型医院的内科病房里，年轻的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李明正专心地观察着她的患者。她的工作不仅需要她具备扎实的医学知识，还要有无与伦比的耐心和同情心。</w:t>
      </w:r>
      <w:r>
        <w:rPr>
          <w:sz w:val="32"/>
          <w:szCs w:val="32"/>
        </w:rPr>
        <w:t>&lt;/p&gt;&lt;p&gt;&lt;img src="/static-img/v18ClM9dmkv1m9tFPmgH9F8r1FegH0MIPJIWVlinaXfqIKbAtoQWAJE_GiKZ7FvK.jpeg"&gt;&lt;/p&gt;&lt;p&gt;</w:t>
      </w:r>
      <w:r>
        <w:rPr>
          <w:sz w:val="32"/>
          <w:szCs w:val="32"/>
        </w:rPr>
        <w:t>李明正加入了这个团队已经有一段时间了，她是一个典型的“三代”护士——毕业于顶尖医学院，拥有出色的专业能力，并且始终坚持用自己的实际行动去服务社会。她对待每一个患者都是一位真正的朋友，用真诚和关怀为他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人因为高血压住院，这个老人一直非常害怕住院，因为他之前的一次体检显示出了严重的心脏问题。面对这样的情况，李明正没有放弃，她采取了一系列措施来缓解老人的焦虑。她会经常陪伴在他的床边聊天，让他感到有人在乎。在某些时候，她甚至会主动向其他医生提出建议，以便更好地照顾到这个特殊的心理状态患者。</w:t>
      </w:r>
      <w:r>
        <w:rPr>
          <w:sz w:val="32"/>
          <w:szCs w:val="32"/>
        </w:rPr>
        <w:t>&lt;/p&gt;&lt;p&gt;&lt;img src="/static-img/9Bfj_ww1qU8xMg2lWuBfhV8r1FegH0MIPJIWVlinaXcygMBksBTnMZ_Rjf64nEOGg9xQIgO9hri_fDYox6Ku1ndbfZ2xmn-fEjfQ_DHUdaH2OTFIvZYYDSf1TYR-ZqHOgZfXJFWzvaGhl1WDX3OCiA.jpeg"&gt;&lt;/p&gt;&lt;p&gt;</w:t>
      </w:r>
      <w:r>
        <w:rPr>
          <w:sz w:val="32"/>
          <w:szCs w:val="32"/>
        </w:rPr>
        <w:t>随着时间的推移，这位老人的情绪逐渐稳定，他开始感激不尽地看着这位年轻而又充满爱心的小护士。这种小小的情感联系，不仅让病人得到了更多关怀，也让整个医疗团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这些温暖的情感故事之外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们也承担着许多挑战性的任务。例如，在疫情期间，他们往往是最前线的人员，他们冒险上阵，为那些被隔离或确诊阳性的人提供必要的医疗支持和心理疏导。而对于一些新冠肺炎患者来说，即使是在生命危急时刻，那些细微却至关重要的心意也能给予他们最后一点勇气，让他们克服困难，最终康复出来。</w:t>
      </w:r>
      <w:r>
        <w:rPr>
          <w:sz w:val="32"/>
          <w:szCs w:val="32"/>
        </w:rPr>
        <w:t>&lt;/p&gt;&lt;p&gt;&lt;img src="/static-img/UKmn9NjWEQmcQjG3QWEkql8r1FegH0MIPJIWVlinaXcygMBksBTnMZ_Rjf64nEOGg9xQIgO9hri_fDYox6Ku1ndbfZ2xmn-fEjfQ_DHUdaH2OTFIvZYYDSf1TYR-ZqHOgZfXJFWzvaGhl1WDX3OCiA.jpg"&gt;&lt;/p&gt;&lt;p&gt;</w:t>
      </w:r>
      <w:r>
        <w:rPr>
          <w:sz w:val="32"/>
          <w:szCs w:val="32"/>
        </w:rPr>
        <w:t>通过不断学习、实践并反思，每一次努力都是为了提高自己作为一名护士的地位，同时也是为了更好地帮助那些需要帮助的人。这就是年轻护士们所做出的贡献，而这种贡献，是无形中的，也是最宝贵的。不论是在日夜交替的大医院中，或是在社区卫生中心，那些穿着白袜子、头戴口罩的小伙伴们，都以她们那颗纯洁而强烈的心，为我们的健康生活添砖加瓦。</w:t>
      </w:r>
      <w:r>
        <w:rPr>
          <w:sz w:val="32"/>
          <w:szCs w:val="32"/>
        </w:rPr>
        <w:t>&lt;/p&gt;&lt;p&gt;&lt;a href = "/doc/61809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抚心安神年轻护士的无私奉献</w:t>
      </w:r>
      <w:r>
        <w:rPr>
          <w:sz w:val="32"/>
          <w:szCs w:val="32"/>
        </w:rPr>
        <w:t>.doc" rel="alternate" download="61809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抚心安神年轻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